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 xml:space="preserve">«30» сентября 2019 года </w:t>
        <w:tab/>
        <w:t>№ 1198</w:t>
      </w:r>
    </w:p>
    <w:p>
      <w:pPr>
        <w:pStyle w:val="Normal"/>
        <w:ind w:left="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11.2012 № 1778 «О комиссии по повышению устойчивости функционирования организаций на территории города Твери в военное время и при возникновении чрезвычайных ситуаций»</w:t>
      </w:r>
    </w:p>
    <w:p>
      <w:pPr>
        <w:pStyle w:val="Normal"/>
        <w:tabs>
          <w:tab w:val="clear" w:pos="720"/>
          <w:tab w:val="left" w:pos="9072" w:leader="none"/>
        </w:tabs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left="284" w:hanging="0"/>
        <w:jc w:val="both"/>
        <w:rPr/>
      </w:pPr>
      <w:r>
        <w:rPr>
          <w:sz w:val="28"/>
          <w:szCs w:val="28"/>
        </w:rPr>
        <w:tab/>
        <w:t>Руководствуясь Уставом города Твери,</w:t>
      </w:r>
    </w:p>
    <w:p>
      <w:pPr>
        <w:pStyle w:val="Normal"/>
        <w:tabs>
          <w:tab w:val="clear" w:pos="720"/>
          <w:tab w:val="left" w:pos="907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а Твери от 23.11.2012              № 1778 «О комиссии по повышению устойчивости функционирования организаций на территории города Твери</w:t>
      </w:r>
      <w:r>
        <w:rPr/>
        <w:t xml:space="preserve"> </w:t>
      </w:r>
      <w:r>
        <w:rPr>
          <w:sz w:val="28"/>
          <w:szCs w:val="28"/>
        </w:rPr>
        <w:t>в военное время и при возникновении чрезвычайных ситуаций» (далее - Постановление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2 Постановления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1.2. В приложении 1 к Постановлени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1. пункт 1.2 раздела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«1.2. Комиссия создается в целях планирования, организации и координации мероприятий по повышению устойчивости функционирования организаций на территории города Твери в военное время и при возникновении чрезвычайных ситуаций.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2. раздел 1 дополнить пунктом 1.5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1.5. Комиссия формируется из представителей должностных лиц Администрации города Твери, структурных подразделений Администрации города Твери. В состав Комиссии входят председатель, заместитель председателя Комиссии, секретарь Комиссии и члены Комиссии. Персональный состав Комиссии утверждается правовым актом Администрации города Твери.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  1.2.3. в пункте 2.3 раздела 2 слова «администрацию города Твери» заменить словами «Администрацию города Твери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  1.2.4. в подпункте 3.1.1 пункта 3.1 раздела 3 слова «администрации города Твери» заменить словами «Главе города Твери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2.5. в подпункте 3.2.1 пункта 3.2 раздела 3 слова «администрации города Твери» заменить словами «Администрации города Твери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 1.2.6. раздел 4 дополнить пунктом 4.6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«4.6. Организационно-техническое обеспечение деятельности Комиссии осуществляет управление по обеспечению безопасности жизнедеятельности населения  администрации города Твери.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7. раздел 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«5. Прекращение деятельности Комисси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Деятельность Комиссии прекращается по решению Главы города Твери и оформляется правовым актом Администрации города Твер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Твери                                                                              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left="426" w:right="141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left="426" w:right="141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Заместитель начальника управления </w:t>
      </w:r>
    </w:p>
    <w:p>
      <w:pPr>
        <w:pStyle w:val="Normal"/>
        <w:widowControl/>
        <w:tabs>
          <w:tab w:val="clear" w:pos="720"/>
          <w:tab w:val="left" w:pos="4111" w:leader="none"/>
        </w:tabs>
        <w:autoSpaceDE w:val="true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7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0"/>
      <w:jc w:val="center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2" w:hanging="0"/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0" w:before="120" w:after="0"/>
      <w:ind w:left="6" w:hanging="0"/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0" w:before="180" w:after="0"/>
      <w:ind w:left="112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3" w:hanging="0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3" w:hanging="0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18" w:hanging="0"/>
      <w:jc w:val="center"/>
    </w:pPr>
    <w:rPr>
      <w:b/>
      <w:bCs/>
      <w:color w:val="00000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43" w:before="425" w:after="0"/>
      <w:ind w:left="14" w:firstLine="713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566" w:leader="none"/>
      </w:tabs>
      <w:spacing w:lineRule="exact" w:line="274"/>
      <w:ind w:left="835" w:hanging="0"/>
    </w:pPr>
    <w:rPr>
      <w:color w:val="000000"/>
      <w:sz w:val="26"/>
      <w:szCs w:val="26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8024" w:leader="underscore"/>
      </w:tabs>
      <w:spacing w:lineRule="exact" w:line="420" w:before="11" w:after="0"/>
      <w:ind w:left="7" w:right="25" w:firstLine="702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51" w:leader="none"/>
        <w:tab w:val="left" w:pos="3838" w:leader="underscore"/>
        <w:tab w:val="left" w:pos="8147" w:leader="underscore"/>
        <w:tab w:val="left" w:pos="9133" w:leader="none"/>
      </w:tabs>
      <w:spacing w:lineRule="auto" w:line="360"/>
      <w:ind w:firstLine="709"/>
      <w:jc w:val="both"/>
    </w:pPr>
    <w:rPr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3:00Z</dcterms:created>
  <dc:creator>Olga</dc:creator>
  <dc:description/>
  <cp:keywords/>
  <dc:language>en-US</dc:language>
  <cp:lastModifiedBy>Смирнов Роман Леонидович</cp:lastModifiedBy>
  <cp:lastPrinted>2019-09-04T15:24:00Z</cp:lastPrinted>
  <dcterms:modified xsi:type="dcterms:W3CDTF">2019-09-30T13:08:00Z</dcterms:modified>
  <cp:revision>3</cp:revision>
  <dc:subject/>
  <dc:title>СОГЛАШЕНИЕ</dc:title>
</cp:coreProperties>
</file>